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sz w:val="28"/>
          <w:szCs w:val="28"/>
        </w:rPr>
        <w:t>SPRAWOZDANIE MERYTORYCZNE FUNDACJI KWS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Z SIEDZIBĄ we Wrocławiu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za rok 2012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/ DANE FUNDACJ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undacja KWS </w:t>
      </w:r>
    </w:p>
    <w:p>
      <w:pPr>
        <w:pStyle w:val="Default"/>
        <w:rPr/>
      </w:pPr>
      <w:r>
        <w:rPr>
          <w:sz w:val="23"/>
          <w:szCs w:val="23"/>
        </w:rPr>
        <w:t xml:space="preserve">Data wpisu w KRS 14.12.2010r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Z siedzibą we Wrocławiu, ul. Krzywoustego  328</w:t>
      </w:r>
    </w:p>
    <w:p>
      <w:pPr>
        <w:pStyle w:val="Default"/>
        <w:rPr>
          <w:sz w:val="23"/>
          <w:szCs w:val="23"/>
        </w:rPr>
      </w:pPr>
      <w:r>
        <w:rPr/>
        <w:t>KRS: 0000373072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REGON: 02141889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NIP: 8951987984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2/ ZARZĄD FUNDACJ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1/ Prezes Fundacji : Stanisław Młynarsk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2/ Wiceprezes Fundacji : Bernadetta Franek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3/ CELE STATUTOWE FUNDACJI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Pa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wijanie i upowszechnianie kultury i sztuki oraz dbanie o rozwój świadomości obywatelskiej poprzez pracę formacyjną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tworzenie warunków rozwoju i umożliwienie pogłębiania kwalifikacji zawodowych twórcom, artystom i animatorom kultury związanym z różnymi dziedzinami sztuki ze szczególnym uwzględnieniem muzyki: wokalnej,  wokalno-instrumentalnej, instrumentalnej, klasycznej, sakralnej, etnicznej i rozrywkowej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mowanie muzyki i twórczości muzycznej w ośrodkach edukacji muzycznej oraz poszerzanie kręgu odbiorców różnych gatunków i stylów muzyczn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pagowanie działań na rzecz promocji kultury na poziomie europejskim i działalności zmierzającej do ścisłego współdziałania artystów różnych krajów w ramach kulturalnej integracji i wymiany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ziałania promocyjne i popularyzatorskie obejmujące swym zakresem zarówno artystów oraz twórców zajmujących się wykonywaniem muzyki wokalnej,  wokalno-instrumentalnej, instrumentalnej, klasycznej, sakralnej, etnicznej i rozrywkowej jak i wyrażającymi się twórczo poprzez inne działania artystyczne;</w:t>
      </w:r>
    </w:p>
    <w:p>
      <w:pPr>
        <w:pStyle w:val="Normal"/>
        <w:numPr>
          <w:ilvl w:val="0"/>
          <w:numId w:val="1"/>
        </w:numPr>
        <w:spacing w:lineRule="atLeast" w:line="225" w:before="0" w:after="2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Umuzykalnienie dzieci, młodzieży i dorosłych,  w tym wprowadzenie do polskiej rzeczywistości realizowanego w krajach zachodnich standardu powszechnej umiejętności czytania nut, wspieranie nieprofesjonalnej aktywności muzycznej polskiego społeczeństwa, budowanie więzi społecznych;</w:t>
      </w:r>
    </w:p>
    <w:p>
      <w:pPr>
        <w:pStyle w:val="Normal"/>
        <w:numPr>
          <w:ilvl w:val="0"/>
          <w:numId w:val="1"/>
        </w:numPr>
        <w:spacing w:lineRule="atLeast" w:line="225" w:before="0" w:after="2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Upowszechnienie wiedzy o korzyściach płynących z aktywnego muzykowania dla kondycji duchowej, intelektualnej i emocjonalnej społeczeństwa oraz wyników badań naukowych dotyczących pozytywnego wpływu muzyki na rozwój duchowy, emocjonalny i intelektualny człowieka;</w:t>
      </w:r>
    </w:p>
    <w:p>
      <w:pPr>
        <w:pStyle w:val="Normal"/>
        <w:numPr>
          <w:ilvl w:val="0"/>
          <w:numId w:val="1"/>
        </w:numPr>
        <w:spacing w:lineRule="atLeast" w:line="225" w:before="0" w:after="2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Zainteresowanie młodych rodziców nowoczesnymi metodami umuzykalnienia dzieci od pierwszych chwil życia;</w:t>
      </w:r>
    </w:p>
    <w:p>
      <w:pPr>
        <w:pStyle w:val="Normal"/>
        <w:numPr>
          <w:ilvl w:val="0"/>
          <w:numId w:val="1"/>
        </w:numPr>
        <w:spacing w:lineRule="atLeast" w:line="225" w:before="0" w:after="2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Pobudzanie aspiracji i przygotowanie dzieci i młodzieży do uczestniczenia w kulturze poprzez działalność artystyczną;</w:t>
      </w:r>
    </w:p>
    <w:p>
      <w:pPr>
        <w:pStyle w:val="Normal"/>
        <w:numPr>
          <w:ilvl w:val="0"/>
          <w:numId w:val="1"/>
        </w:numPr>
        <w:spacing w:lineRule="atLeast" w:line="225" w:before="0" w:after="2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Stworzenie mody na obcowanie z muzyką i sztuką jako tymi, które mogą rozbudzać, sublimować i zaspokajać potrzeby kulturalne człowieka;</w:t>
      </w:r>
    </w:p>
    <w:p>
      <w:pPr>
        <w:pStyle w:val="Normal"/>
        <w:numPr>
          <w:ilvl w:val="0"/>
          <w:numId w:val="1"/>
        </w:numPr>
        <w:spacing w:lineRule="atLeast" w:line="225" w:before="0" w:after="2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Profilaktyka uzależnień poprzez stworzenie alternatywy dla patogennego stylu życia, przeciwdziałanie marginalizacji grup społecznych, ochrona przed zagrożeniami ze strony kultury masowej;</w:t>
      </w:r>
    </w:p>
    <w:p>
      <w:pPr>
        <w:pStyle w:val="Normal"/>
        <w:numPr>
          <w:ilvl w:val="0"/>
          <w:numId w:val="1"/>
        </w:numPr>
        <w:spacing w:lineRule="atLeast" w:line="225" w:before="0" w:after="2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Działania na rzecz wyrównywania dostępu do edukacji artystycznej dzieci i młodzieży z małych miast i wsi;</w:t>
      </w:r>
    </w:p>
    <w:p>
      <w:pPr>
        <w:pStyle w:val="Normal"/>
        <w:numPr>
          <w:ilvl w:val="0"/>
          <w:numId w:val="1"/>
        </w:numPr>
        <w:spacing w:lineRule="atLeast" w:line="225" w:before="0" w:after="2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Tworzenie nowych miejsc pracy;</w:t>
      </w:r>
    </w:p>
    <w:p>
      <w:pPr>
        <w:pStyle w:val="Normal"/>
        <w:numPr>
          <w:ilvl w:val="0"/>
          <w:numId w:val="1"/>
        </w:numPr>
        <w:spacing w:lineRule="atLeast" w:line="225" w:before="0" w:after="28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Wspieranie kultury regionalnej i upowszechnianie muzyki ludowej i sakralnej a także międzynarodowa wymiana kultury regionalnej i przybliżenie Polakom muzyki innych narodów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333333"/>
          <w:sz w:val="23"/>
          <w:szCs w:val="23"/>
        </w:rPr>
      </w:pPr>
      <w:r>
        <w:rPr>
          <w:rFonts w:cs="Times New Roman"/>
          <w:b/>
          <w:bCs/>
          <w:color w:val="333333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4/ ZASADY, FORMY I ZAKRES DZIAŁALNOŚCI STATUTOWEJ Z PODANIEM REALIZACJI CELÓW STATUTOWYCH, A TAKŻE OPIS GŁÓWNYCH ZDARZEŃ PRAWNYCH W JEJ DZIAŁALNOŚCI O SKUTKACH FINANSOWYCH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Cs/>
        </w:rPr>
        <w:t>Fundacja w ciągu roku 2012 swoje cele realizowała poprzez organizację warsztatów wokalno liturgicznych w ciągu całego roku kalendarzowego pod nazwą Wrocławskie Liturgiczne Studium Wokalne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Celem tychże warsztatów jest: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Cs/>
        </w:rPr>
      </w:pPr>
      <w:r>
        <w:rPr>
          <w:bCs/>
        </w:rPr>
        <w:t>- upowszechnianie kultury i sztuki muzycznej ze szczególnym uwzględnieniem muzyki sakralnej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Cs/>
        </w:rPr>
        <w:t xml:space="preserve">- </w:t>
      </w:r>
      <w:r>
        <w:rPr/>
        <w:t>umożliwienie uczestnikom WLSW: miłośnikom i animatorom kultury związanych z muzyką wokalną, wokalno-instrumentalną i sakralną, pogłębienia wiedzy muzycznej i kwalifikacji zawodowych do skutecznego animowania kultury śpiewu i muzyki w swoich środowiskach a także podnoszenia ich poziomu warsztatu muzycznego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- podniesienie kompetencji w zakresie prowadzenia zespołów muzycznych: zdobycie podstaw czytania nut, dyrygentury, umiejętności pracy głosem a także pogłębienia wiedzy muzycznej w zakresie historii muzyki liturgicznej i sakralnej oraz duchowości muzyki</w:t>
      </w:r>
    </w:p>
    <w:p>
      <w:pPr>
        <w:pStyle w:val="Normal"/>
        <w:spacing w:lineRule="atLeast" w:line="225" w:before="280" w:after="7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333333"/>
          <w:sz w:val="24"/>
          <w:szCs w:val="24"/>
        </w:rPr>
        <w:t>Upowszechnienie wiedzy o korzyściach płynących z aktywnego muzykowania dla kondycji duchowej, intelektualnej i emocjonalnej człowieka</w:t>
      </w:r>
    </w:p>
    <w:p>
      <w:pPr>
        <w:pStyle w:val="Normal"/>
        <w:spacing w:lineRule="atLeast" w:line="225" w:before="280" w:after="75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5/ INFORMACJA O PROWADZONEJ DZIAŁALNOŚCI GOSPODARCZEJ WEDŁUG WPISU DO REJESTRU PRZEDSIĘBIORCÓW KRAJOWEGO REJESTRU SĄDOWEGO. </w:t>
      </w:r>
    </w:p>
    <w:p>
      <w:pPr>
        <w:pStyle w:val="Normal"/>
        <w:spacing w:lineRule="atLeast" w:line="225" w:before="280" w:after="75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/>
      </w:pPr>
      <w:r>
        <w:rPr/>
        <w:t xml:space="preserve">Nie była prowadzona działalność gospodarcza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6/ ODPISY UCHWAŁ ZARZĄDU FUNDACJI </w:t>
      </w:r>
    </w:p>
    <w:p>
      <w:pPr>
        <w:pStyle w:val="Default"/>
        <w:rPr/>
      </w:pPr>
      <w:r>
        <w:rPr>
          <w:sz w:val="23"/>
          <w:szCs w:val="23"/>
        </w:rPr>
        <w:t xml:space="preserve">- uchwała z dnia 15.06. 2013r o zatwierdzeniu bilansu za 2012 rok (kopia w załączeniu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uchwała z dnia 15.06.2013r o zatwierdzeniu </w:t>
      </w:r>
      <w:r>
        <w:rPr>
          <w:bCs/>
        </w:rPr>
        <w:t>merytorycznego z działalności fundacji za rok 2012</w:t>
      </w:r>
    </w:p>
    <w:p>
      <w:pPr>
        <w:pStyle w:val="Default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 xml:space="preserve">7/ INFORMACJA O WYSOKOŚCI UZYSKANYCH PRZYCHODÓW: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z wyodrębnieniem ich źródeł (np. spadek, zapis, darowizna, środki pochodzące ze źródeł publicznych, w tym z budżetu państwa i budżetu gminy), odpłatnych świadczeń realizowanych przez fundację w ramach celów statutowych z uwzględnieniem kosztów tych świadczeń; jeżeli prowadzono działalność gospodarczą, wynik finansowy tej działalności oraz procentowy stosunek przychodu osiągniętego z działalności gospodarczej do przychodu osiągniętego z pozostałych źródeł,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Środki otrzymane z darowizn: 500,00zł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2"/>
          <w:szCs w:val="22"/>
        </w:rPr>
        <w:t>Odpłatne świadczenia realizowane przez fundację w ramach celów statutowych</w:t>
      </w:r>
      <w:r>
        <w:rPr>
          <w:sz w:val="23"/>
          <w:szCs w:val="23"/>
        </w:rPr>
        <w:t>: 59886,19 z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rzychody finansowe:     0,37  z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>8) INFORMACJA O PONIESIONYCH KOSZTACH NA</w:t>
      </w:r>
      <w:r>
        <w:rPr>
          <w:sz w:val="23"/>
          <w:szCs w:val="23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) koszty odpłatnych świadczeń(warsztaty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 administrację (czynsze, opłaty telefoniczne, pocztowe itp.)</w:t>
      </w:r>
      <w:r>
        <w:rPr>
          <w:rFonts w:cs="Times New Roman" w:ascii="Times New Roman" w:hAnsi="Times New Roman"/>
          <w:sz w:val="24"/>
          <w:szCs w:val="24"/>
        </w:rPr>
        <w:t xml:space="preserve"> : 4 964,00 z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 tym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usługi obce          : 4964,00z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tki i opłaty: 0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 działalność gospodarczą, - nie prowadzono działalności gospodarcz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Koszty ogółem:  51 648,70zł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Wynik finansowy Fundacji na koniec roku 2012 zakończył się nadwyżką w kwocie:  8737,86z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Została ona przeznaczona na następny rok na realizację celów statutowych Fundacji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9/ DANE O OSOBACH ZATRUDNIONYCH I WYNAGRODZENIACH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undacja nie zatrudniała żadnego pracownika na podstawie umowy o pracę w 2012r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0/ WYSOKOŚĆ ROCZNEGO LUB PRZECIĘTNEGO MIESIĘCZNEGO WYNAGRODZENIA WYPŁACONEGO ŁĄCZNIE CZŁONKOM ZARZĄDU I INNYCH ORGANÓW FUNDACJI ORAZ OSOBOM KIERUJĄCYM WYŁĄCZNIE DZIAŁALNOŚCIĄ GOSPODARCZĄ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/>
        <w:t xml:space="preserve">Członkowie Zarządu ani też członkowie Rady Fundacji nie otrzymywali żadnego wynagrodzenia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11/ WYDATKI NA UMOWY ZLECENIA i UMOWY O DZIEŁO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Na umowy zlecenia fundacja wydatkowała:     4620,00         zł  brutto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Cs/>
        </w:rPr>
        <w:t>Na umowy o dzieło fundacja wydatkowała:       12905,00       zł brutto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12/ DANE O UDZIELONYCH PRZEZ FUNDACJĘ POŻYCZKACH PIENIĘŻNYCH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Fundacja nie udzielała pożyczek w 2012r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13/ DANE O KWOTACH ULOKOWANYCH NA RACHUNKACH BANKOWYCH ZE WSKAZANIEM BANKU: 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</w:rPr>
        <w:t>Na dzień 31.12.2012 na rachunku bankowym Fundacji była ulokowana kwota: 0 zł</w:t>
      </w:r>
      <w:r>
        <w:rPr>
          <w:b/>
          <w:color w:val="FF0000"/>
        </w:rPr>
        <w:t xml:space="preserve"> </w:t>
      </w:r>
      <w:r>
        <w:rPr>
          <w:b/>
          <w:color w:val="FFFFFF"/>
        </w:rPr>
        <w:t>o zł.</w:t>
      </w:r>
    </w:p>
    <w:p>
      <w:pPr>
        <w:pStyle w:val="Default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Default"/>
        <w:rPr/>
      </w:pPr>
      <w:r>
        <w:rPr/>
        <w:t xml:space="preserve">a) wartości nabytych obligacji oraz wielkości objętych udziałów lub nabytych akcji w spółkach prawa handlowego ze wskazaniem tych spółek,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 xml:space="preserve">Fundacja nie nabyła obligacji, udziałów, akcji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 xml:space="preserve">b) nabytych nieruchomościach, ich przeznaczeniu oraz wysokości kwot wydatkowanych na to nabycie,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 xml:space="preserve">Fundacja nie nabyła nieruchomości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 xml:space="preserve">c/ nabytych pozostałych środkach trwałych,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 xml:space="preserve">Fundacja nie nabyła środków trwałych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 xml:space="preserve">d) wartości aktywów i zobowiązań fundacji ujętych we właściwych sprawozdaniach finansowych sporządzanych dla celów statystycznych,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</w:rPr>
        <w:t xml:space="preserve">wartość aktywów na dzień 31.12.2012 wynosił: 13 266,86 zł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14/ DANE O DZIAŁALNOŚCI ZLECONEJ FUNDACJI PRZEZ PODMIOTY PAŃSTWOWE I SAMORZĄDOWE (USŁUGI, PAŃSTWOWE ZADANIA ZLECONE I ZAMÓWIENIA PUBLICZNE ) ORAZ O WYNIKU FINANSOWYM TEJ DZIAŁALNOŚCI </w:t>
      </w:r>
    </w:p>
    <w:p>
      <w:pPr>
        <w:pStyle w:val="Default"/>
        <w:rPr/>
      </w:pPr>
      <w:r>
        <w:rPr/>
        <w:t xml:space="preserve">Fundacja nie prowadziła w 2011 działalności zleconej Fundacji przez podmioty państwowe i samorządowe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15/ INFORMACJA O ROZLICZENIACH FUNDACJI Z TYTUŁU CIĄŻĄCYCH ZOBOWIĄZAŃ PODATKOWYCH, A TAKŻE INFORMACJE W SPRAWIE SKŁADANYCH DEKLARACJI PODATKOWYCH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Fundacja w roku 2012 zapłaciła  2158,00   zł (</w:t>
      </w:r>
      <w:r>
        <w:rPr>
          <w:color w:val="000000"/>
        </w:rPr>
        <w:t>pit4</w:t>
      </w:r>
      <w:r>
        <w:rPr/>
        <w:t xml:space="preserve">)  zł podatku dochodowego od osób fizycznych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Fundacja składa roczną deklarację CIT ( dochody/przychody wolne zł )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6/ W OKRESIE SPRAWOZDAWCZYM NIE BYŁA PROWADZONA W FUNDACJI KONTROL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heSansOffice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167" w:before="0" w:after="0"/>
    </w:pPr>
    <w:rPr>
      <w:rFonts w:ascii="TheSansOffice;Arial" w:hAnsi="TheSansOffice;Arial" w:eastAsia="Times New Roman" w:cs="TheSansOffice;Arial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21:52:00Z</dcterms:created>
  <dc:creator>staszek</dc:creator>
  <dc:description/>
  <dc:language>en-US</dc:language>
  <cp:lastModifiedBy>Staszek</cp:lastModifiedBy>
  <cp:lastPrinted>2013-12-30T21:47:00Z</cp:lastPrinted>
  <dcterms:modified xsi:type="dcterms:W3CDTF">2014-02-05T21:52:00Z</dcterms:modified>
  <cp:revision>2</cp:revision>
  <dc:subject/>
  <dc:title/>
</cp:coreProperties>
</file>